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6" w:firstLine="34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7793829" r:id="rId2"/>
        </w:object>
        <w:t>TECHNICAL CHARACTER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ersion:</w:t>
                              <w:tab/>
                              <w:tab/>
                              <w:t>1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12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ersion:</w:t>
                        <w:tab/>
                        <w:tab/>
                        <w:t>1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12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me:</w:t>
        <w:tab/>
      </w:r>
      <w:r>
        <w:rPr>
          <w:rFonts w:cs="Calibri" w:ascii="Calibri" w:hAnsi="Calibri"/>
          <w:b/>
          <w:lang w:val="en-US"/>
        </w:rPr>
        <w:tab/>
        <w:tab/>
        <w:t>GOODS-PASSENGER LIFTS GPL®</w:t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Short name:</w:t>
      </w:r>
      <w:r>
        <w:rPr>
          <w:rFonts w:cs="Calibri" w:ascii="Calibri" w:hAnsi="Calibri"/>
          <w:b/>
          <w:lang w:val="en-US"/>
        </w:rPr>
        <w:tab/>
        <w:tab/>
        <w:t>S-GPL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</w:t>
      </w:r>
    </w:p>
    <w:p>
      <w:pPr>
        <w:pStyle w:val="Zwykytekst"/>
        <w:ind w:left="2124" w:hanging="2124"/>
        <w:rPr>
          <w:rFonts w:ascii="Calibri" w:hAnsi="Calibri"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 w:ascii="Calibri" w:hAnsi="Calibri"/>
          <w:sz w:val="24"/>
          <w:szCs w:val="24"/>
          <w:lang w:val="en-US" w:eastAsia="pl-PL"/>
        </w:rPr>
        <w:t>Characteristics:</w:t>
        <w:tab/>
        <w:t xml:space="preserve">hydraulic goods-passenger lifts adapted for transportation of goods </w:t>
      </w:r>
    </w:p>
    <w:p>
      <w:pPr>
        <w:pStyle w:val="Zwykytekst"/>
        <w:ind w:left="2124" w:hanging="0"/>
        <w:rPr>
          <w:rFonts w:ascii="Calibri" w:hAnsi="Calibri" w:cs="Calibri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 w:eastAsia="pl-PL"/>
        </w:rPr>
        <w:t>and person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Manufacturer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Lift type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>S-GP</w:t>
      </w:r>
      <w:r>
        <w:rPr>
          <w:rFonts w:cs="Calibri" w:ascii="Calibri" w:hAnsi="Calibri"/>
          <w:b/>
        </w:rPr>
        <w:t>L</w:t>
      </w:r>
      <w:r>
        <w:rPr>
          <w:rFonts w:cs="Tahoma" w:ascii="Tahoma" w:hAnsi="Tahoma"/>
          <w:b/>
          <w:vertAlign w:val="superscript"/>
        </w:rPr>
        <w:t>®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oad:</w:t>
        <w:tab/>
        <w:t>6.000 – 12.50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persons:</w:t>
        <w:tab/>
        <w:t>1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stops:</w:t>
        <w:tab/>
        <w:t>2-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:</w:t>
        <w:tab/>
        <w:t>max. 25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Cabin:</w:t>
      </w:r>
      <w:r>
        <w:rPr>
          <w:rFonts w:cs="Calibri" w:ascii="Calibri" w:hAnsi="Calibri"/>
          <w:lang w:val="en-US"/>
        </w:rPr>
        <w:tab/>
        <w:t>GMV-GPL-typ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i/>
          <w:i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im. WxDxH</w:t>
        <w:tab/>
      </w:r>
      <w:r>
        <w:rPr>
          <w:rFonts w:cs="Calibri" w:ascii="Calibri" w:hAnsi="Calibri"/>
          <w:i/>
          <w:lang w:val="en-US"/>
        </w:rPr>
        <w:t>according to the drawing GPL 6000-125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no of entrances:</w:t>
        <w:tab/>
        <w:t>1 (1 entrance) / 2 (2 entrance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finishing</w:t>
        <w:tab/>
        <w:t>panels *</w:t>
        <w:tab/>
        <w:tab/>
        <w:t xml:space="preserve">      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stainless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floor: *</w:t>
        <w:tab/>
        <w:tab/>
        <w:tab/>
        <w:t xml:space="preserve">      painted steel groov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stainless steel INOX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lighting: *</w:t>
        <w:tab/>
        <w:tab/>
        <w:t xml:space="preserve">      fluorescen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option:</w:t>
        <w:tab/>
        <w:t>bumpers on the walls *  wo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stee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/>
      </w:pPr>
      <w:r>
        <w:rPr>
          <w:rFonts w:cs="Calibri" w:ascii="Calibri" w:hAnsi="Calibri"/>
          <w:b/>
          <w:lang w:val="en-US"/>
        </w:rPr>
        <w:t>Doors:</w:t>
      </w:r>
      <w:r>
        <w:rPr>
          <w:rFonts w:cs="Calibri" w:ascii="Calibri" w:hAnsi="Calibri"/>
          <w:lang w:val="en-US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im. SxH</w:t>
        <w:tab/>
      </w:r>
      <w:r>
        <w:rPr>
          <w:rFonts w:cs="Calibri" w:ascii="Calibri" w:hAnsi="Calibri"/>
          <w:i/>
          <w:lang w:val="en-US"/>
        </w:rPr>
        <w:t>according to the drawing GPL 6000-125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ab/>
        <w:tab/>
        <w:tab/>
        <w:t>type: *</w:t>
        <w:tab/>
        <w:tab/>
        <w:tab/>
        <w:t xml:space="preserve">      telescop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centr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inishing: *</w:t>
        <w:tab/>
        <w:tab/>
        <w:t xml:space="preserve">      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stainless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option:</w:t>
        <w:tab/>
        <w:t>bumpers on the walls *  woode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stee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shaft doors fire rated  class *</w:t>
        <w:tab/>
        <w:t xml:space="preserve">      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 xml:space="preserve">      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 xml:space="preserve">      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sils *</w:t>
        <w:tab/>
        <w:t>aluminu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>stee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steel reinforced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haft dimension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pit:</w:t>
        <w:tab/>
        <w:t>1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headroom:</w:t>
        <w:tab/>
      </w:r>
      <w:r>
        <w:rPr>
          <w:rFonts w:cs="Calibri" w:ascii="Calibri" w:hAnsi="Calibri"/>
          <w:i/>
          <w:lang w:val="en-US"/>
        </w:rPr>
        <w:t>according to the drawing GPL 6000-125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i/>
          <w:i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width and depth:</w:t>
        <w:tab/>
      </w:r>
      <w:r>
        <w:rPr>
          <w:rFonts w:cs="Calibri" w:ascii="Calibri" w:hAnsi="Calibri"/>
          <w:i/>
          <w:lang w:val="en-US"/>
        </w:rPr>
        <w:t>according to the drawing GPL 6000-125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Cabin speed: *</w:t>
        <w:tab/>
        <w:t>0,30 – 0,40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rive type:</w:t>
        <w:tab/>
        <w:t>hydraul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 unit:</w:t>
        <w:tab/>
        <w:t>T3 / T4 / 2T3 / 2T4 / T-Speci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Motor power: *</w:t>
        <w:tab/>
      </w:r>
      <w:r>
        <w:rPr>
          <w:rFonts w:cs="Calibri" w:ascii="Calibri" w:hAnsi="Calibri"/>
          <w:i/>
          <w:lang w:val="en-US"/>
        </w:rPr>
        <w:t>according to the GMV electrical guideline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alve block:</w:t>
        <w:tab/>
        <w:t>3010 DLV / NG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troller:</w:t>
        <w:tab/>
        <w:t>SEA  - microprocesso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Travelling mode:</w:t>
        <w:tab/>
        <w:t>selectiv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Option:</w:t>
        <w:tab/>
        <w:t>door closing suspensio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hone line: *</w:t>
        <w:tab/>
        <w:t>PSTN / GSM (a GMV delivery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Power supply:</w:t>
        <w:tab/>
        <w:t>400V / three-phas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Application:</w:t>
        <w:tab/>
        <w:t>new and existing building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/>
      </w:pPr>
      <w:r>
        <w:rPr>
          <w:rFonts w:cs="Calibri" w:ascii="Calibri" w:hAnsi="Calibri"/>
          <w:lang w:val="en-US"/>
        </w:rPr>
        <w:t>*  -  select the right optio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ther information in the drawings, brochures and on the </w:t>
      </w:r>
      <w:hyperlink r:id="rId4">
        <w:r>
          <w:rPr>
            <w:rStyle w:val="InternetLink"/>
            <w:rFonts w:cs="Calibri" w:ascii="Calibri" w:hAnsi="Calibri"/>
            <w:lang w:val="en-US"/>
          </w:rPr>
          <w:t>www.gmv.pl</w:t>
        </w:r>
      </w:hyperlink>
      <w:r>
        <w:rPr>
          <w:rFonts w:cs="Calibri" w:ascii="Calibri" w:hAnsi="Calibri"/>
          <w:lang w:val="en-US"/>
        </w:rPr>
        <w:t xml:space="preserve"> websit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Tahoma" w:hAnsi="Tahoma" w:cs="Tahoma"/>
          <w:color w:val="505050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- </w:t>
      </w:r>
      <w:r>
        <w:rPr>
          <w:rFonts w:cs="Tahoma" w:ascii="Tahoma" w:hAnsi="Tahoma"/>
          <w:color w:val="505050"/>
          <w:sz w:val="20"/>
          <w:szCs w:val="20"/>
          <w:lang w:val="en-US"/>
        </w:rPr>
        <w:t>GPL Goods-passenger lifts .pdf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r under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e-mail:</w:t>
        <w:tab/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>phone:</w:t>
        <w:tab/>
        <w:tab/>
        <w:t>+ 48 22 / 842 41 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5941060</wp:posOffset>
                </wp:positionV>
                <wp:extent cx="7553960" cy="755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96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GPL® Goods-Passenger Lifts by GMV - the most perfect lift devices 2.000-12.500 kg that have ever been invente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02-954 Warszawa,  ul.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rconich 2 lok. 2, Polan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Phone +48 22 / 651 91 45,   842 41 70      Fax +48 22 /  858 99 69      Mob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.   +48 601  27 39 22      E-mail: info@gm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8pt;height:59.45pt;mso-wrap-distance-left:9.05pt;mso-wrap-distance-right:9.05pt;mso-wrap-distance-top:0pt;mso-wrap-distance-bottom:0pt;margin-top:467.8pt;mso-position-vertical-relative:text;margin-left:-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GPL® Goods-Passenger Lifts by GMV - the most perfect lift devices 2.000-12.500 kg that have ever been invented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 xml:space="preserve">02-954 Warszawa,  ul.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Marconich 2 lok. 2, Poland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Phone +48 22 / 651 91 45,   842 41 70      Fax +48 22 /  858 99 69      Mobil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.   +48 601  27 39 22      E-mail: info@gm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02:00Z</dcterms:created>
  <dc:creator>***</dc:creator>
  <dc:description/>
  <cp:keywords/>
  <dc:language>en-US</dc:language>
  <cp:lastModifiedBy>Rafix</cp:lastModifiedBy>
  <cp:lastPrinted>2013-11-05T22:15:00Z</cp:lastPrinted>
  <dcterms:modified xsi:type="dcterms:W3CDTF">2015-02-14T17:16:00Z</dcterms:modified>
  <cp:revision>16</cp:revision>
  <dc:subject/>
  <dc:title>FAX</dc:title>
</cp:coreProperties>
</file>